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prawozdanie opisowe, zbiorcze z powiatu krasnostawskiego za rok 2010 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Stan bibliotek publicznych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liczba bibliotek i filii : 20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status formalno – prawny: biblioteki wpisane do rejestru instytucji kultury : 8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połączone z ośrodkami kultury lub innymi instytucjami:  3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biblioteki i filie publiczno – szkolne : 0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centra komunikacji społecznej : 0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Filie biblioteczne zlikwidowane w 2010 r. –  0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Zagrożone likwidacją w 2011 r. 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Punkty biblioteczne w poszczególnych gminach : 1  (GBP Gorzków – Szkoła Podstawowa w Orchowcu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Zbiory biblioteczn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pływ ogółem : 645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tym zakup nowości wydawniczych : 498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bytki : 1089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tym selekcja : 1066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iczba prenumerowanych czasopism : 12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Środki własne na zakup nowości w 2011 r. (układ wg gmin)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bliote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ota na zakup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ości w 2011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BP Krasnystaw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BP </w:t>
            </w:r>
            <w:r>
              <w:rPr>
                <w:bCs/>
              </w:rPr>
              <w:t>Krasnysta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BP Fajsła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BP Gorz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BP Izbic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BP Krasnystaw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BP Kraśniczy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BP Łopiennik 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BP Rud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BP Siennica Róż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BP Żółkiew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aze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 8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Czytelnictwo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Czytelnicy :  11296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pożyczenia na zewnątrz ogółem (książek i czasopism) : 207149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dostępnienia prezencyjne ogółem :  23223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Obsługa czytelnicza specjalnych grup użytkowników (niepełnosprawni, seniorzy),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08"/>
        <w:gridCol w:w="2977"/>
        <w:gridCol w:w="429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użytkownikó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pecjalnej troski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jęte działania </w:t>
            </w:r>
          </w:p>
        </w:tc>
      </w:tr>
      <w:tr>
        <w:trPr>
          <w:trHeight w:val="24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BP Krasnyst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pensjonariuszy Domu Pomocy Społecznej w  Krasnymstawie (Filia Ostrów Krupski, Filia Stężyca Nadwieprzańsk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Co miesiąc odwiedzano  pensjonariuszy wypożyczając im książki.</w:t>
            </w:r>
          </w:p>
          <w:p>
            <w:pPr>
              <w:pStyle w:val="Normal"/>
              <w:jc w:val="both"/>
              <w:rPr/>
            </w:pPr>
            <w:r>
              <w:rPr/>
              <w:t>- Wystawa prac plastycznych dzieci Specjalnego Ośrodka Szkolno Wychowawczego w Krasnymstaw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iermasz świąteczny uczestników Warsztatu Terapii Zajęciowej w Krasnymstawie </w:t>
            </w:r>
          </w:p>
        </w:tc>
      </w:tr>
      <w:tr>
        <w:trPr>
          <w:trHeight w:val="19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BP Krasnyst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łuchacze Uniwersytetu Trzeciego Wieku - 95 osób 1 x w miesiącu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rganizacja wykładów i prelekcji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rganizacja i prowadzenie kursu komputerowego dla seniorów </w:t>
            </w:r>
          </w:p>
          <w:p>
            <w:pPr>
              <w:pStyle w:val="Normal"/>
              <w:jc w:val="both"/>
              <w:rPr/>
            </w:pPr>
            <w:r>
              <w:rPr/>
              <w:t>- zajęcia plastyczno-literackie dla wychowanków Specjalnego Ośrodka Szkolno Wychowawczego w Krasnymstaw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BP Gorz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 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starczanie książek na zamówienia telefoniczne osobiście przez bibliotekarza, stażystów  lub przez członków rodzin                     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BP Izb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Biblioteka udostępnienia swoje zbiory mieszkańcom Domu Seniora w Tarnogórz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BP Łopiennik. Filia Wola Żulińs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karz filii dostarcza książki osobom niepełnosprawny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BP Rudni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siążki dostarczane są przez pracowników socjalnych do domu opiek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ytuacja zawodowa bibliotekarzy. Zmiany kadrow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BP Krasnystaw : przyjęto 1 pracownika do Oddziału dla Dzieci i Młodzieży na zastępstwo bibliotekarza na urlopie wychowawcz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GBP Krasnystaw : bibliotekarz Filii Niemienice Jacek Piętal przeniesiony do Filii Krupe, bibliotekarz Filii Krupe Magdalena Staroń  przeniesiona do Filii Niemienic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GBP Siennica Różana : od 1 września 2010 r. odeszła pani Ewa Kubina. Na jej miejsce pani Małgorzata Bojarczuk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6. Infrastruktura bibliotek.  Przeprowadzone w 2010 r. modernizacje placówek (nowe lokale lub adaptacje obiektów).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GBP Krasnystaw. Filia Krupe : gruntowny remont i adaptacja budynku, wyposażenie w nowy sprzęt (regały, lada biblioteczna, stoliki, 3 komputery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GBP Łopiennik Górny : remont budynku biblioteki na zewnątrz  : wymiana okien, ocieplenie budynku, elewacja, wymiana ogrodzenia, chodniki, parkin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GBP Rudnik : biblioteka przeniosła się do nowego lokalu bibliotecznego, uzyskała większą powierzchnię, ale lokal usytuowany jest na II piętrz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lanowane inwestycje w 2011 r.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MBP Krasnystaw : przebudowa części magazynowej i adaptacja na serwerownię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GBP Kraśniczyn : założenie ogrzewania gazow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7. Udział bibliotek w projektach, grantach, konkursach, w tym także finansowanych ze środków UE w 2010 r., pozyskane kwoty poza środkami z MKiDN na zakup nowości wydawniczych  :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BP Krasnystaw : projekt </w:t>
      </w:r>
      <w:r>
        <w:rPr>
          <w:rFonts w:cs="Times New Roman" w:ascii="Times New Roman" w:hAnsi="Times New Roman"/>
          <w:sz w:val="24"/>
          <w:szCs w:val="24"/>
        </w:rPr>
        <w:t>„Krasnostawskie spotkania pokoleń z literaturą polską”  MKiDzN – 5229,80 zł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MBP Krasnystaw : udział w konkursie ofert ogłoszonym przez Urząd Marszałkowski na wspieranie realizacji zadań w dziedzinie kultury – 1000 zł, udział w konkursie ofert ogłoszonym przez Urząd Miasta Krasnystaw na organizację ferii i wakacji w bibliotece – 1550 zł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kademia Orange dla bibliotek 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GBP Izbica : 2976,01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BP Krasnystaw  : 3572,15 z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GBP Krasnystaw :  1238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Biblioteki uczestniczące w PRB : 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BP w Izbicy z/s w Tarnogórze (biblioteka wiodąca)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BP Gorzków (partnerska )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BP Krasnystaw (partnerska )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BP Żółkiewka (partnerska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nfrastrukturze bibliotek 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MBP Krasnystaw : „Modernizacja i adaptacja części magazynu książek MBP na serwerownię”- wniosek odrzuco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Krasnystaw 2011-01-2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48:00Z</dcterms:created>
  <dc:creator>instr</dc:creator>
  <dc:description/>
  <cp:keywords/>
  <dc:language>en-US</dc:language>
  <cp:lastModifiedBy>Powiatowa Biblioteka Publiczna w Krasnymstawie</cp:lastModifiedBy>
  <cp:lastPrinted>2011-01-24T15:14:00Z</cp:lastPrinted>
  <dcterms:modified xsi:type="dcterms:W3CDTF">2011-01-24T14:14:00Z</dcterms:modified>
  <cp:revision>72</cp:revision>
  <dc:subject/>
  <dc:title>Lublin, 2</dc:title>
</cp:coreProperties>
</file>