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prawozdania opisowego z działalności bibliotek powiatu krasnostawskiego w 2012 r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an bibliotek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bibliotek i filii : 20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bibliotecznych (powołanych, zlikwidowanych) w 2012 r.: 0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formalno – prawny : biblioteki wpisane do rejestru instytucji kultury : 8 , połączone z ośrodkami kultury : 3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e biblioteczne zlikwidowane w 2012 r. – przyczyny : brak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i i filie zagrożone likwidacją i połączeniem w 2013 r. : nie podano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i nieczynne dłużej niż 3 miesiące – przyczyny : br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biory biblioteczne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ogółem : 6538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zakup nowości wydawniczych : 5901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ki : 9402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elekcja : 9250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enumerowanych czasopism :1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ytelnictwo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cy : 10778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enia na zewnątrz ogółem (książki i czasopisma) : 217460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enia na zewnątrz książek : 209074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enia na zewnątrz czasopism : 8386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a prezencyjne ogółem (książki i czasopisma) : 51484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dostępnień książek na miejscu : 11618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dostępnień czasopism na miejscu : 39866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ostępnianie elektroniczne (data uruchomienia) :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P : 02.01.2012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P : 01.06.2012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bsługa specjalnych grup użytkowników bibliotek  (niepełnosprawni, seniorzy) 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y (książka z dużą czcionką, książka mówiona, e-booki)……brak………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 sprzęt specjalistyczny, oprogramowanie …………brak…………...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na rzecz tej grupy użytkowników ( imprezy, konkursy, warsztaty, kursy i inne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BP Izbica : </w:t>
      </w:r>
      <w:r>
        <w:rPr>
          <w:rFonts w:cs="Times New Roman" w:ascii="Times New Roman" w:hAnsi="Times New Roman"/>
          <w:sz w:val="24"/>
          <w:szCs w:val="24"/>
        </w:rPr>
        <w:t>Realizacja programu „O finansach w bibliotece”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BP Łopiennik :</w:t>
      </w:r>
      <w:r>
        <w:rPr>
          <w:rFonts w:cs="Times New Roman" w:ascii="Times New Roman" w:hAnsi="Times New Roman"/>
          <w:sz w:val="24"/>
          <w:szCs w:val="24"/>
        </w:rPr>
        <w:t xml:space="preserve"> Warsztaty bożonarodzeniowe dla seniorów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BP Krasnystaw</w:t>
      </w:r>
      <w:r>
        <w:rPr>
          <w:rFonts w:cs="Times New Roman" w:ascii="Times New Roman" w:hAnsi="Times New Roman"/>
          <w:sz w:val="24"/>
          <w:szCs w:val="24"/>
        </w:rPr>
        <w:t xml:space="preserve"> : koordynacja działań związanych z działalnością UTW, w tym : organizacja  wykładów i prelekcji co najmniej 1 raz w miesiącu, prowadzenie zajęć komputerowych raz w tygodniu. Prowadzenie zajęć dla wychowanków Specjalnego Ośrodka Szkolno-Wychowawczego w Krasnymstawi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BP Krasnystaw</w:t>
      </w:r>
      <w:r>
        <w:rPr>
          <w:rFonts w:cs="Times New Roman" w:ascii="Times New Roman" w:hAnsi="Times New Roman"/>
          <w:sz w:val="24"/>
          <w:szCs w:val="24"/>
        </w:rPr>
        <w:t xml:space="preserve"> : raz w miesiącu wizyta w dwóch Domach Pomocy Społecznej, wypożyczanie książek dla 11 pensjonariuszy. Dwa kiermasze świąteczne prac uczestników Warsztatów Terapii Zajęciowej w Krasnymstawie. Wystawy prac dzieci ze Specjalnego Ośrodka Szkolno-Wychowawczego w Krasnymsta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ytuacja zawodowa bibliotekarzy 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kadrowe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BP Krasnystaw. Filia Krupe : </w:t>
      </w:r>
      <w:r>
        <w:rPr>
          <w:rFonts w:cs="Times New Roman" w:ascii="Times New Roman" w:hAnsi="Times New Roman"/>
          <w:sz w:val="24"/>
          <w:szCs w:val="24"/>
        </w:rPr>
        <w:t xml:space="preserve">zatrudnienie Justyny Nowak na stanowisku młodszego bibliotekarza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BP Łopiennik :</w:t>
      </w:r>
      <w:r>
        <w:rPr>
          <w:rFonts w:cs="Times New Roman" w:ascii="Times New Roman" w:hAnsi="Times New Roman"/>
          <w:sz w:val="24"/>
          <w:szCs w:val="24"/>
        </w:rPr>
        <w:t xml:space="preserve"> od 1.09.2012  na stanowisku kierownika biblioteki zatrudniona Grażyna Skrzypa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BP Krasnystaw</w:t>
      </w:r>
      <w:r>
        <w:rPr>
          <w:rFonts w:cs="Times New Roman" w:ascii="Times New Roman" w:hAnsi="Times New Roman"/>
          <w:sz w:val="24"/>
          <w:szCs w:val="24"/>
        </w:rPr>
        <w:t xml:space="preserve"> :  długotrwałe zwolnienie lekarskie pracownika (1/2 rok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dział bibliotek w projektach, grantach, konkursach ( poza środkami z MKiDN na zakup nowości wydawniczych, PRB, Biblioteka+, DKK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BP Izbica : </w:t>
      </w:r>
      <w:r>
        <w:rPr>
          <w:rFonts w:cs="Times New Roman" w:ascii="Times New Roman" w:hAnsi="Times New Roman"/>
          <w:sz w:val="24"/>
          <w:szCs w:val="24"/>
        </w:rPr>
        <w:t>udział w programie Orang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BP Krasnystaw</w:t>
      </w:r>
      <w:r>
        <w:rPr>
          <w:rFonts w:cs="Times New Roman" w:ascii="Times New Roman" w:hAnsi="Times New Roman"/>
          <w:sz w:val="24"/>
          <w:szCs w:val="24"/>
        </w:rPr>
        <w:t xml:space="preserve"> : udział w programie Orang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BP Kraśniczyn :</w:t>
      </w:r>
      <w:r>
        <w:rPr>
          <w:rFonts w:cs="Times New Roman" w:ascii="Times New Roman" w:hAnsi="Times New Roman"/>
          <w:sz w:val="24"/>
          <w:szCs w:val="24"/>
        </w:rPr>
        <w:t xml:space="preserve"> udział w programie Kraszewski. Komputery dla bibliote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BP Krasnystaw</w:t>
      </w:r>
      <w:r>
        <w:rPr>
          <w:rFonts w:cs="Times New Roman" w:ascii="Times New Roman" w:hAnsi="Times New Roman"/>
          <w:sz w:val="24"/>
          <w:szCs w:val="24"/>
        </w:rPr>
        <w:t xml:space="preserve"> : udział w programie Orange, udział w programie Kraszewski. Komputery dla bibliotek, współudział w Programie Rządowym na Rzecz Aktywności Społecznej Osób Starszych Ministerstwa Pracy i Polityki Społecznej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BP Żółkiewka :</w:t>
      </w:r>
      <w:r>
        <w:rPr>
          <w:rFonts w:cs="Times New Roman" w:ascii="Times New Roman" w:hAnsi="Times New Roman"/>
          <w:sz w:val="24"/>
          <w:szCs w:val="24"/>
        </w:rPr>
        <w:t xml:space="preserve"> udział w programie Kraszewski. Komputery dla bibliotek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ne kwoty 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BP Izbica :</w:t>
      </w:r>
      <w:r>
        <w:rPr>
          <w:rFonts w:cs="Times New Roman" w:ascii="Times New Roman" w:hAnsi="Times New Roman"/>
          <w:sz w:val="24"/>
          <w:szCs w:val="24"/>
        </w:rPr>
        <w:t xml:space="preserve"> 1409,00 zł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BP Kraśniczyn : </w:t>
      </w:r>
      <w:r>
        <w:rPr>
          <w:rFonts w:cs="Times New Roman" w:ascii="Times New Roman" w:hAnsi="Times New Roman"/>
          <w:sz w:val="24"/>
          <w:szCs w:val="24"/>
        </w:rPr>
        <w:t>7859,00 zł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BP Krasnystaw</w:t>
      </w:r>
      <w:r>
        <w:rPr>
          <w:rFonts w:cs="Times New Roman" w:ascii="Times New Roman" w:hAnsi="Times New Roman"/>
          <w:sz w:val="24"/>
          <w:szCs w:val="24"/>
        </w:rPr>
        <w:t xml:space="preserve"> : 1704,00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BP Krasnystaw</w:t>
      </w:r>
      <w:r>
        <w:rPr>
          <w:rFonts w:cs="Times New Roman" w:ascii="Times New Roman" w:hAnsi="Times New Roman"/>
          <w:sz w:val="24"/>
          <w:szCs w:val="24"/>
        </w:rPr>
        <w:t xml:space="preserve"> : 25240,54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BP Żółkiewka : </w:t>
      </w:r>
      <w:r>
        <w:rPr>
          <w:rFonts w:cs="Times New Roman" w:ascii="Times New Roman" w:hAnsi="Times New Roman"/>
          <w:sz w:val="24"/>
          <w:szCs w:val="24"/>
        </w:rPr>
        <w:t>9773 zł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złożone na 2013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BP Krasnystaw</w:t>
      </w:r>
      <w:r>
        <w:rPr>
          <w:rFonts w:cs="Times New Roman" w:ascii="Times New Roman" w:hAnsi="Times New Roman"/>
          <w:sz w:val="24"/>
          <w:szCs w:val="24"/>
        </w:rPr>
        <w:t xml:space="preserve"> : Akademia Orange, FunEnglish.pl dla dorosłych, udział w konkursie ofert Miasta Krasnystaw na organizację wypoczynku dzieci i młodzieży szko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Infrastruktura bibliotek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e inwestycje i modernizacje (nowe lokale, adaptacje obiekt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BP Łopiennik : </w:t>
      </w:r>
      <w:r>
        <w:rPr>
          <w:rFonts w:cs="Times New Roman" w:ascii="Times New Roman" w:hAnsi="Times New Roman"/>
          <w:sz w:val="24"/>
          <w:szCs w:val="24"/>
        </w:rPr>
        <w:t>zakup i remont pieca c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BP Krasnystaw :</w:t>
      </w:r>
      <w:r>
        <w:rPr>
          <w:rFonts w:cs="Times New Roman" w:ascii="Times New Roman" w:hAnsi="Times New Roman"/>
          <w:sz w:val="24"/>
          <w:szCs w:val="24"/>
        </w:rPr>
        <w:t xml:space="preserve"> częściowy remont dachu budynku Bibliote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izerunku bibliotek (wymiana wyposażenia, poprawa estetyki i funkcjonalnośc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BP Kraśniczyn : </w:t>
      </w:r>
      <w:r>
        <w:rPr>
          <w:rFonts w:cs="Times New Roman" w:ascii="Times New Roman" w:hAnsi="Times New Roman"/>
          <w:sz w:val="24"/>
          <w:szCs w:val="24"/>
        </w:rPr>
        <w:t>zakup 3 komputer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BP Krasnystaw</w:t>
      </w:r>
      <w:r>
        <w:rPr>
          <w:rFonts w:cs="Times New Roman" w:ascii="Times New Roman" w:hAnsi="Times New Roman"/>
          <w:sz w:val="24"/>
          <w:szCs w:val="24"/>
        </w:rPr>
        <w:t xml:space="preserve"> : wymiana sprzętu komputerowego w informatorium, remont instalacji elektryczn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BP Żółkiewka </w:t>
      </w:r>
      <w:r>
        <w:rPr>
          <w:rFonts w:cs="Times New Roman" w:ascii="Times New Roman" w:hAnsi="Times New Roman"/>
          <w:sz w:val="24"/>
          <w:szCs w:val="24"/>
        </w:rPr>
        <w:t>: malowanie biblioteki, zakup 3 komputerów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BP Krasnystaw </w:t>
      </w:r>
      <w:r>
        <w:rPr>
          <w:rFonts w:cs="Times New Roman" w:ascii="Times New Roman" w:hAnsi="Times New Roman"/>
          <w:sz w:val="24"/>
          <w:szCs w:val="24"/>
        </w:rPr>
        <w:t>: zakup drukarki kodów kres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inwestycje i remonty w 201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BP Łopiennik : </w:t>
      </w:r>
      <w:r>
        <w:rPr>
          <w:rFonts w:cs="Times New Roman" w:ascii="Times New Roman" w:hAnsi="Times New Roman"/>
          <w:sz w:val="24"/>
          <w:szCs w:val="24"/>
        </w:rPr>
        <w:t>remont pomieszczeń biurowych, budowa serwerown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BP Krasnystaw</w:t>
      </w:r>
      <w:r>
        <w:rPr>
          <w:rFonts w:cs="Times New Roman" w:ascii="Times New Roman" w:hAnsi="Times New Roman"/>
          <w:sz w:val="24"/>
          <w:szCs w:val="24"/>
        </w:rPr>
        <w:t xml:space="preserve"> : malowanie wszystkich pomieszczeń, wymiana wertikali, zakup nowego serwera oraz 3 zestawów komputerowych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8:00Z</dcterms:created>
  <dc:creator>Powiatowa Biblioteka Publiczna w Krasnymstawie</dc:creator>
  <dc:description/>
  <cp:keywords/>
  <dc:language>en-US</dc:language>
  <cp:lastModifiedBy>Ela</cp:lastModifiedBy>
  <cp:lastPrinted>2012-01-02T08:30:00Z</cp:lastPrinted>
  <dcterms:modified xsi:type="dcterms:W3CDTF">2013-01-29T07:25:00Z</dcterms:modified>
  <cp:revision>60</cp:revision>
  <dc:subject/>
  <dc:title/>
</cp:coreProperties>
</file>