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. Sprawozdanie opisowe z działalności bibliotek powiatu krasnostawskiego w 2013 r.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Stan bibliotek publicznych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liczba bibliotek i filii : 20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liczba punktów bibliotecznych (powołanych, zlikwidowanych) w 2013 r. : brak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status formalno - prawny: biblioteki posiadające status instytucji kultury (biblioteki wpisane do nowego rejestru instytucji kultury), połączone z ośrodkami kultury lub innymi instytucjami (jakimi), nazwy nowopowstałych instytucji, ocena skutków : w powiecie nie było łączenia bibliotek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filie biblioteczne zlikwidowane w 2013 r. – przyczyny, stan rozliczenia : nie było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biblioteki i filie zagrożone likwidacją i łączeniem w 2014 r.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um Kultury. Biblioteka Publiczna im. Ryszarda Kapuścińskiego. Filia w Zagrodzie : zagrożenie likwidacji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biblioteki nieczynne dłużej niż 3 miesiące – przyczyny : nie był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Zbiory biblioteczn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wpływ ogółem : 6347 , w tym zakup nowości wydawniczych : 5779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ubytki :  8810, w tym selekcja  8800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liczba prenumerowanych tytułów czasopism : 138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58"/>
        <w:gridCol w:w="212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ata ostatniego scontr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czasopism prenumerowany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BP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P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BP Fajsławice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a Siedlis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P Gorzków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P Izb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a Kolonia Tarnogór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a Orłów Drewnian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a Wirkowic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CK- Biblioteka Publiczna Gminy Krasnystaw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a Krup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a Niemienic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P Kraśniczy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P Gminy Łopiennik Górn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a Wola Żulińs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ka Publiczna Gminy Rudn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K – Biblioteka Publiczna Siennica Róż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a Zagro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S –Biblioteka Publiczna  Żółkiew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a Chłaniów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Czytelnictw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czytelnicy : 10382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truktura czytelników bibliotek powiatu krasnostawskiego </w:t>
      </w:r>
      <w:r>
        <w:rPr/>
        <w:t>wg wieku :</w:t>
      </w:r>
    </w:p>
    <w:tbl>
      <w:tblPr>
        <w:tblW w:w="101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917"/>
        <w:gridCol w:w="910"/>
        <w:gridCol w:w="915"/>
        <w:gridCol w:w="915"/>
        <w:gridCol w:w="915"/>
        <w:gridCol w:w="915"/>
        <w:gridCol w:w="915"/>
        <w:gridCol w:w="916"/>
        <w:gridCol w:w="943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ość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.6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BP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P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BP Fajsławic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P Gorzków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P Izbi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CK- Biblioteka Publiczna Gm.Krasnystaw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P Kraśniczy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P Gminy Łopiennik Górn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ka Publiczna Gminy Rudni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K – Biblioteka Publiczna Siennica Różan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96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KS –Biblioteka Publiczna  Żółkiewk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powiat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ruktura czytelników bibliotek powiatu krasnostawskiego wg zajęcia :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816"/>
        <w:gridCol w:w="1256"/>
        <w:gridCol w:w="1056"/>
        <w:gridCol w:w="1217"/>
        <w:gridCol w:w="1216"/>
        <w:gridCol w:w="976"/>
        <w:gridCol w:w="655"/>
        <w:gridCol w:w="1103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ość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zniowi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enci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mysłowi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botnicy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lnicy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ni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zostali 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B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BP Fajsławice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P Gorzk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P Izbic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CK- Biblioteka Publiczna Gm.Krasnysta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P Kraśniczy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P Gminy Łopiennik Górn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ka Publiczna Gminy Rudn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K – Biblioteka Publiczna Siennica Róża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116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S – Biblioteka Publiczna  Żółkiew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powiat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wypożyczenia na zewnątrz ogółem (książki  i czasopisma)  : 217905 (książki : 208238, czasopisma : 9667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udostępnienia prezencyjne ogółem (książki i czasopisma) : 44644 (książki : 10229, czasopisma : 36215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dostępnianie elektroniczne (data uruchomienia) 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BP Krasnystaw  02.01.201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BP Krasnystaw 01.06.2012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Obsługa specjalnych grup użytkowników bibliotek (niepełnosprawni, seniorzy)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biory (książka z dużą czcionką, audiobooki, e-booki)  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CK- Biblioteka Publiczna gminy Krasnystaw : 125 (audiobooki)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wyposażenie w sprzęt specjalistyczny, oprogramowanie (rodzaj sprzętu i oprogramowania, ilość) :  GCK- Biblioteka Publiczna gminy Krasnystaw : 4 odtwarzacze książki mówionej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spółpraca (i jej charakter) podejmowana z organizacjami lub instytucjami wspierającymi osoby niepełnosprawne 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BP Krasnystaw – dwa kiermasze świąteczne uczestników Warsztatów Terapii Zajęciowej, wystawy prac plastycznych dzieci Specjalnego Ośrodka Szkolno Wychowawczego, raz w miesiącu wizyta w Domu Pomocy Społecznej.  Filia Ostrów Krupski, Filia Stężyca Nadwieprzańska – wypożyczanie książek 12 pensjonariuszo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BP Krasnystaw : współpraca ze Specjalnym Ośrodkiem Szkolno Wychowawczym, przedszkolami integracyjnym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działania na rzecz tej grupy użytkowników (imprezy, konkursy, warsztaty, kursy i in.) 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GBP Izbica : szkolenie dla osób 50+ „O finansach w bibliotece”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BP Łopiennik Górny : warsztaty artystyczne dla seniorów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BP Krasnystaw : Uniwersytet III Wieku, konkurs plastyczny i wystawa plastyczna wychowanków SOSW w Krasnymstawie,  zajęcia zapoznawcze z Biblioteką dla dzieci z Przedszkola Specjalnego w Krasnymstawie, zajęcia z grupami integracyjnymi z Przedszkola nr 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E-usługi bibliotek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odzaj usług (np. katalog on-line, bazy danych, tworzenie biblioteki cyfrowej lub udział </w:t>
        <w:br/>
        <w:t>w konsorcjum, zdalny dostęp do zbiorów spoza biblioteki)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talog on-line :  3 biblioteki (PBP, MBP, GBP Rudnik)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PBP : </w:t>
      </w:r>
      <w:r>
        <w:rPr>
          <w:sz w:val="24"/>
        </w:rPr>
        <w:t xml:space="preserve">Utworzono bazę „Kartoteka zagadnieniowa”, do której wprowadzono 5135 rekordów z 14 czasopism za lata 2008-2013 oraz 1593 rekordy fragmentów książek z wypożyczalni (dział psychologia).  Stan baz na koniec 2013 roku :  Baza katalogowa Sowa : </w:t>
      </w:r>
      <w:r>
        <w:rPr>
          <w:bCs/>
          <w:sz w:val="24"/>
        </w:rPr>
        <w:t xml:space="preserve">27633 </w:t>
      </w:r>
      <w:r>
        <w:rPr>
          <w:sz w:val="24"/>
        </w:rPr>
        <w:t>rekordy, Baza Region : 1139 rekordów, Baza Kartoteka zagadnieniowa  :  6222 rekord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licencjonowane bazy danych (nazwa) : brak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liczba bibliotek, które świadczą e-usługi  (odbiorcy: kategorie, grupy wiekowe) 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BP : katalog on-line dostępny na stronie internetowej, obsługa konta czytelniczego w Internecie, rezerwacja, zamawianie książek, elektroniczne powiadamianie o terminie zwrotu.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Struktura  rezerwacji, zamówień i logowań według kategorii wiekowych czytelników PBP :</w:t>
      </w:r>
    </w:p>
    <w:tbl>
      <w:tblPr>
        <w:tblW w:w="95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2"/>
        <w:gridCol w:w="1076"/>
        <w:gridCol w:w="1276"/>
        <w:gridCol w:w="916"/>
        <w:gridCol w:w="1083"/>
        <w:gridCol w:w="1074"/>
        <w:gridCol w:w="1067"/>
        <w:gridCol w:w="1174"/>
      </w:tblGrid>
      <w:tr>
        <w:trPr>
          <w:trHeight w:val="19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lat 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.6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zytelnicy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zerwacj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ówieni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Logowania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Struktura rezerwacji, zamówień i logowań według kategorii zawodowych czytelników PBP :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992"/>
        <w:gridCol w:w="1134"/>
        <w:gridCol w:w="993"/>
        <w:gridCol w:w="992"/>
        <w:gridCol w:w="1276"/>
        <w:gridCol w:w="992"/>
        <w:gridCol w:w="1134"/>
        <w:gridCol w:w="1134"/>
        <w:gridCol w:w="850"/>
      </w:tblGrid>
      <w:tr>
        <w:trPr>
          <w:trHeight w:val="19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łodzież ucząca si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zatrudni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cy fizycz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y umysłow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n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ry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ni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zytelnic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zerwac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og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ne są tylko rezerwacje i zamówienia czytelników dokonywane za pośrednictwem Internetu, nie są wykazane rezerwacje i zamówienia dokonywane przez bibliotekarzy na miejscu w systemie wypożyczalni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 ciągu roku zarejestrowano</w:t>
      </w:r>
      <w:r>
        <w:rPr>
          <w:b/>
          <w:sz w:val="24"/>
        </w:rPr>
        <w:t xml:space="preserve"> </w:t>
      </w:r>
      <w:r>
        <w:rPr>
          <w:sz w:val="24"/>
        </w:rPr>
        <w:t>44774</w:t>
      </w:r>
      <w:r>
        <w:rPr>
          <w:b/>
          <w:sz w:val="24"/>
        </w:rPr>
        <w:t xml:space="preserve"> </w:t>
      </w:r>
      <w:r>
        <w:rPr>
          <w:sz w:val="24"/>
        </w:rPr>
        <w:t>odwiedzin katalogu elektronicznego na stronie internetowej (w tym</w:t>
      </w:r>
      <w:r>
        <w:rPr>
          <w:b/>
          <w:sz w:val="24"/>
        </w:rPr>
        <w:t xml:space="preserve"> </w:t>
      </w:r>
      <w:r>
        <w:rPr>
          <w:sz w:val="24"/>
        </w:rPr>
        <w:t xml:space="preserve">14749 indywidualnych logowań czytelników do katalogu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Sytuacja zawodowa bibliotekarzy, zmiany kadrowe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BP Gorzków : zmiana na stanowisku bibliotekarza, od 10.06.2013 zatrudniona została Elżbieta Domańska, poprzedni bibliotekarz p. Andrzej Policha zmarł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BP Izbica : zmniejszenie etatów w bibliotece gminnej ( z 2,75 do 2 ), p. Elżbieta Nizioł przeszła do Samorządowego Ośrodka Kultury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BP : 1 pracownik (1 etat)- zastępstwo za pracownika oddz. dla dzieci i młodzieży przebywającego na urlopie wychowawczym, 1 pracownik  (½ etatu) - wypożyczalnia dla dorosłych – umowa na czas określony, 2 stażystów, 1 pracownik w ramach prac społecznie użyteczny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7. Pozabudżetowe źródła pozyskiwania środków na działalność bieżącą i inwestyc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dział bibliotek w programach, projektach, grantach, sponsoring itp., (poza środkami </w:t>
        <w:br/>
        <w:t xml:space="preserve">z MKiDN na zakup nowości wydawniczych, PRB, Biblioteka+, DKK)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BP Izbica : 4355 (Orange : 3555, O finansach : 800 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P gminy Krasnystaw : 3981 zł ( Fundacja Orange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BP Łopiennik : 1000 zł ( Mikrogrant „Podaj dalej”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BP Rudnik : 12000 zł ( sprzęt komputerowy z programu Kraszewski 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P Żółkiewka : 2500 zł ( Gminna Komisja Rozwiązywania problemów Alkoholowych 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BP : 1371 zł ( Fundacja Orange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wnioski złożone na 2014 r. :  nie zgłoszono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8. Infrastruktura bibliotek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rzeprowadzone inwestycje i modernizacje: budowa, rozbudowa, pozyskiwanie nowych lokali, obiektów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zykłady bibliotek z ciekawą aranżacją wnętrz (ze szczególnym uwzględnieniem dzieci </w:t>
        <w:br/>
        <w:t>i młodzieży; krótki opis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zmiana wizerunku bibliotek (wymiana wyposażenia, poprawa estetyki i funkcjonalności)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BP Gorzków : remont pomieszczeń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BP Łopiennik : przebudowa sieci elektrycznej, budowa serwerowni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BP Krasnystaw 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lowanie pomieszczeń, wymiana wertikali, zakup serwera oraz 3 zestawów komputerowych i sprzętu fotograficzn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lanowane inwestycje i remonty w 2014 r.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BP Fajsławice : wymiana okien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P gminy Krasnystaw : złożenie projektu na remont generalny oraz całkowitą wymianę wyposażenia pomieszczeń biblioteki gminnej z Programu Rozwoju Obszarów Wiejski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miany adresowe  bibliotek 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BP Gorzków : p.o. dyrektora pełni Elżbieta Domańska, eladomanska.68@wp.pl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iennica Różana : GOK zmienił nazwę na Centrum Kultury w Siennicy Różanej, Biblioteka Publiczna im. Ryszarda Kapuścińskiego 22-304 Siennica Różana 258, Dyrektorem CK jest Andrzej Misiura, Tel. 82 575 99 53, goksiennica@gmail.com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08:00Z</dcterms:created>
  <dc:creator>Ela</dc:creator>
  <dc:description/>
  <cp:keywords/>
  <dc:language>en-US</dc:language>
  <cp:lastModifiedBy>Ela</cp:lastModifiedBy>
  <cp:lastPrinted>2014-01-29T15:07:00Z</cp:lastPrinted>
  <dcterms:modified xsi:type="dcterms:W3CDTF">2014-02-28T14:15:00Z</dcterms:modified>
  <cp:revision>36</cp:revision>
  <dc:subject/>
  <dc:title/>
</cp:coreProperties>
</file>