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Sprawozdanie opisowe z działalności bibliotek powiatu krasnostawskiego w 2014 r.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Stan bibliotek publicznych (tab. I i część opisow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iczba przejętych bibliotek pedagogicznych : bra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iczba punktów bibliotecznych powołanych lub zlikwidowanych w 2014 r. : bra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atus formalno - prawny: biblioteki posiadające status instytucji kultury (biblioteki wpisane do nowego rejestru instytucji kultury), połączone z ośrodkami kultury lub innymi instytucjami (jakimi), nazwy instytucji po połączeniu : w powiecie nie było łączenia bibliotek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4 r. Gminna Biblioteka Publiczna w Izbicy z/s w Tarnogórze otrzymała imię Anny Pl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ilie biblioteczne zlikwidowane w 2014 r. – przyczyny, stan rozliczenia : nie był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iblioteki nieczynne dłużej niż 3 miesiąc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trum Kultury. Biblioteka Publiczna Siennica Różana. Filia Zagroda : złe warunki lokalowe, brak pracownika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blioteki i filie zagrożone likwidacją i łączeniem w 2015 r. : Centrum Kultury. Biblioteka Publiczna Siennica Różana. Filia Zagroda – zagrożenie likwidacji 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rożenia łączenia bibliotek : nie zgłasz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Zbiory, wielkość księgozbiorów przejętych z bibliotek pedagogicznych (tab. II, III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Czytelnicy (tab. IV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Zatrudnienie, zmiany kadrowe, liczba osób przejętych z bibliotek pedagogicznych – warunki zatrudnienia  (tab. V) 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Izbica : Od 1.05.2014 r. zmieniła się obsada w Bibliotece Gminnej - została zatrudniona 1 osoba w pełnym wymiarze czasu pracy na stanowisku - pomoc bibliotekarza (umowa na czas określony tj. do 30.IV.2015 r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Krasnystaw. Filia Krupe : ¼ etatu B. Wójcik, ¼ etatu M. Staro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5. Obsługa specjalnych grup użytkowników bibliotek –  niepełnosprawni, seniorzy (tab. VI i część opisowa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posażenie w sprzęt specjalistyczny (rodzaj sprzętu i oprogramowania)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Krasnystaw : 4 czytniki audiobooków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spółpraca z organizacjami lub instytucjami wspierającymi osoby niepełnosprawn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BP Krasnystaw : </w:t>
      </w:r>
      <w:r>
        <w:rPr>
          <w:sz w:val="24"/>
          <w:szCs w:val="22"/>
        </w:rPr>
        <w:t>DPS Krasnystaw, Filia Stężyca, Ostrów Krupski,  Warsztat Terapii Zajęciowej w Krasnymstawie, Specjalny Ośrodek Szkolno-Wychowawczy w Krasnymstaw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Specjalny Ośrodek  Szkolno-Wychowawczym, Uniwersytet Trzeciego Wiek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ania na rzecz tej grupy użytkowników (imprezy, konkursy, warsztaty, kursy i in.) 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BP Krasnystaw : </w:t>
      </w:r>
      <w:r>
        <w:rPr>
          <w:sz w:val="24"/>
          <w:szCs w:val="22"/>
        </w:rPr>
        <w:t>co miesiąc bibliotekarka odwiedza 9  pensjonariuszy DPS wypożyczając im książki, kiermasz świąteczny uczestników Warsztatu Terapii Zajęciowej w Krasnymstawie, wystawy prac plastycznych dzieci Specjalnego Ośrodka Szkolno-Wychowawcz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zajęcia komputerowe i wykłady dla seniorów, zajęcia z wychowankami SOSz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BP Łopiennik : warsztaty artystyczne dla senior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E-usługi bibliotek (tab. VII i część opisow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biblioteki świadczące e-usługi  : PBP Krasnystaw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odbiorcy : kategorie, grupy wiekow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Struktura wypożyczeń, rezerwacji, zamówień i logowań </w:t>
      </w:r>
    </w:p>
    <w:p>
      <w:pPr>
        <w:pStyle w:val="Normal"/>
        <w:spacing w:lineRule="auto" w:line="360"/>
        <w:jc w:val="center"/>
        <w:rPr/>
      </w:pPr>
      <w:r>
        <w:rPr/>
        <w:t>według kategorii wiekowych czytelników :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076"/>
        <w:gridCol w:w="1276"/>
        <w:gridCol w:w="916"/>
        <w:gridCol w:w="1083"/>
        <w:gridCol w:w="1074"/>
        <w:gridCol w:w="1067"/>
        <w:gridCol w:w="1174"/>
      </w:tblGrid>
      <w:tr>
        <w:trPr>
          <w:trHeight w:val="19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Do lat 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6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0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4-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5-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Pow.6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zytelnic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Wypożyczenia książek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8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6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4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Rezerwac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Logowani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6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Struktura wypożyczeń,  rezerwacji, zamówień i logowań </w:t>
      </w:r>
    </w:p>
    <w:p>
      <w:pPr>
        <w:pStyle w:val="Normal"/>
        <w:spacing w:lineRule="auto" w:line="360"/>
        <w:jc w:val="center"/>
        <w:rPr/>
      </w:pPr>
      <w:r>
        <w:rPr/>
        <w:t>według kategorii zawodowych czytelników: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134"/>
        <w:gridCol w:w="994"/>
        <w:gridCol w:w="993"/>
        <w:gridCol w:w="1277"/>
        <w:gridCol w:w="993"/>
        <w:gridCol w:w="1135"/>
        <w:gridCol w:w="1135"/>
        <w:gridCol w:w="850"/>
      </w:tblGrid>
      <w:tr>
        <w:trPr>
          <w:trHeight w:val="1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łodzież ucząca si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ie zatrudni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acownicy fizycz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aco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icy umysł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Rolni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uden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mery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Inn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zytelni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Wypożycz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nia książ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Rezerw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Log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ane są tylko rezerwacje i zamówienia czytelników dokonywane za pośrednictwem konta czytelnika przez Internet, nie są wykazane rezerwacje i zamówienia dokonywane przez bibliotekarzy na miejscu w systemie wypożyczaln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7. Pozabudżetowe źródła pozyskiwania środków na działalność bieżącą i inwestyc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dział bibliotek w programach, projektach, grantach, sponsoring itp., (poza środkami </w:t>
        <w:br/>
        <w:t>z MKiDN na zakup nowości wydawniczych, PRB, Biblioteka+, DKK)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Fundacja Orange (refundacja kosztów dostępu do Interne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BP Fajsławice : projekt  „Utworzenie kafejki internetowej w Fajsławicach” złożony do Stowarzyszenia LGD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BP Izbica : Fundacja Orange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BP Krasnystaw : Fundacja Orange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Żółkiewka : Gminna Komisja Rozwiązywania problemów Alkoholow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yskane kwoty, źródła finansowania, cel 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refundacja kosztów dostępu do Internetu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BP Fajsławice : 14995,- zł, zakupiono 5 zestawów komputerowych do biblioteki gminn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Izbica :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2"/>
        </w:rPr>
        <w:t>2938,41 zł abonament za Internet,</w:t>
      </w:r>
      <w:r>
        <w:rPr>
          <w:sz w:val="28"/>
          <w:szCs w:val="24"/>
        </w:rPr>
        <w:t xml:space="preserve">  </w:t>
      </w:r>
      <w:r>
        <w:rPr>
          <w:sz w:val="24"/>
          <w:szCs w:val="24"/>
        </w:rPr>
        <w:t>zakup materiałów i prowadzenie projektów o charakterze edukacyjn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Krasnystaw : 2612,71 zł abonament za Internet, zakup multimediów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Żółkiewka : 2000,- zł na zakup książe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nioski złożone na 2015 r. : nie podan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Infrastruktura bibliot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eprowadzone inwestycje i modernizacje bibliotek (nazwa projektu, koszt, kwota dotacji, wkład własny, źródło finansowania, data realizacji) : nie podan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kłady bibliotek z ciekawą aranżacją wnętrz (ze szczególnym uwzględnieniem dzieci </w:t>
        <w:br/>
        <w:t>i młodzieży; krótki opis) : nie podano,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miana wizerunku bibliotek (wymiana wyposażenia, poprawa estetyki i funkcjonalności)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; wymiana vertikali, szaf biurowych, zakup projektora multimedialn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Izbica : malowanie pomieszcze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Łopiennik : zakup lady, stolików, krzesełek  do oddziału dla dzieci ; zakup komputera na serwer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lanowane inwestycje i remonty w 2015 r. 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remont dach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Fajsławice : wymiana okien w GBP, wymiana oświetlenia w GBP i Fili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Gorzków : wymiana oświetl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Łopiennik : remont pomieszczenia biurow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Budżet biblioteki (tab. VII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5:00Z</dcterms:created>
  <dc:creator> </dc:creator>
  <dc:description/>
  <cp:keywords/>
  <dc:language>en-US</dc:language>
  <cp:lastModifiedBy>Ela</cp:lastModifiedBy>
  <cp:lastPrinted>2014-12-29T14:34:00Z</cp:lastPrinted>
  <dcterms:modified xsi:type="dcterms:W3CDTF">2015-01-28T11:24:00Z</dcterms:modified>
  <cp:revision>30</cp:revision>
  <dc:subject/>
  <dc:title>                                                                                                                </dc:title>
</cp:coreProperties>
</file>