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opisowe z działalności bibliotek powiatu krasnostawskiego w 2015 roku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Stan bibliotek publicznych (tab. I i część opisow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ilie powołane w 2015 r. : br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ilie zlikwidowane w 2015 r. – przyczyny, stan rozliczenia : br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czba punktów bibliotecznych powołanych lub zlikwidowanych w 2015 r. 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CK - GBP Krasnystaw punkt biblioteczny w Małochwieju Małym oczekuje na wpis do Statutu GC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tus formalno - prawny: biblioteki posiadające status instytucji kultury (biblioteki wpisane do nowego rejestru instytucji kultury), połączone z ośrodkami kultury lub innymi instytucjami (jakimi), nazwy i data instytucji po połączeniu ; w roku 2015 nie było łączenia Bibliote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blioteki nieczynne dłużej niż 3 miesiące – przyczyny : CK BP Siennica Różana. Filia w Zagrodzie – filia nieczynna przez cały rok, brak ogrzewani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iblioteki i filie zagrożone likwidacją i łączeniem w 2016 r.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K BP Siennica Różana. Filia w Zagrodzie : zagrożenie likwidacji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BP Krasnystaw : powiat rozważa możliwość połączenia biblioteki z muzeum, MDK (na razie wstrzyman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Księgozbiory (tab. II, III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Czytelnicy (tab. IV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trudnienie (tab. V) 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BP Izbica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1.01.2015 struktura zatrudnienia : dyrektor 1 etat, księgowa 1/3 etatu, GBP Izbica 2 etaty, Filia Orłów Drewniany 1 etat, Filia Kolonia Tarnogóra 1 etat, Filia Wirkowice umowa zlecenie 10 godz./tygodniow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CK - GBP Krasnystaw : na czas zwolnienia lekarskiego Barbary Bucht zatrudniona Katarzyna Tchórzews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Budżet biblioteki (tab. V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bsługa specjalnych grup użytkowników bibliotek –  niepełnosprawni, seniorzy (tab. VI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 część opisowa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posażenie w sprzęt specjalistyczny (rodzaj sprzętu i oprogramowania) 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CK - GBP Krasnystaw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czytniki audiobooków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spółpraca z organizacjami lub instytucjami wspierającymi osoby niepełnosprawn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BP Krasnystaw : Dom Pomocy Społecznej Krasnystaw, Filia Stężyca </w:t>
      </w:r>
      <w:r>
        <w:rPr>
          <w:rFonts w:cs="Century Schoolbook" w:ascii="Century Schoolbook" w:hAnsi="Century Schoolbook"/>
          <w:sz w:val="24"/>
        </w:rPr>
        <w:t>Nadwieprzańska</w:t>
      </w:r>
      <w:r>
        <w:rPr>
          <w:sz w:val="24"/>
          <w:szCs w:val="24"/>
        </w:rPr>
        <w:t xml:space="preserve">, Filia Ostrów Krupski, Warsztat Terapii Zajęciowej w Krasnymstawie, Specjalny Ośrodek Szkolno-Wychowawczy w Krasnymstawi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Specjalny Ośrodek Szkolno-Wychowawczy w Krasnymstawie, Poradnia Psychologiczno-Pedagogiczna w Krasnymstawie, Niepubliczne Przedszkole dla Dzieci Niepełnosprawnych w Krasnymstawie, Uniwersytet Trzeciego Wieku w Krasnymsta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ziałania na rzecz tej grupy użytkowników (imprezy, konkursy, warsztaty, kursy i in.).</w:t>
      </w:r>
    </w:p>
    <w:p>
      <w:pPr>
        <w:pStyle w:val="TextBodyIndent"/>
        <w:spacing w:lineRule="auto" w:line="360"/>
        <w:ind w:left="0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BP Krasnysta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12 razy odwiedzano 22 pensjonariuszy seniorów Domu Pomocy Społecznej, wypożyczono im 330 książek. W ramach współpracy z Warsztatem Terapii Zajęciowej w Krasnymstawie w bibliotece zorganizowano dwa kiermasze świąteczne, gdzie prezentowano prace uczestników. Swoje prace na wystawkach prezentowały dzieci ze Specjalnego</w:t>
      </w:r>
      <w:r>
        <w:rPr>
          <w:rFonts w:cs="Century Schoolbook" w:ascii="Century Schoolbook" w:hAnsi="Century Schoolbook"/>
          <w:sz w:val="24"/>
        </w:rPr>
        <w:t xml:space="preserve"> Ośrodka Szkolno-Wychowawczego w Krasnymsta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Organizacja cyklicznych wykładów z różnych dziedzin wiedzy, Organizacja warsztatów komputerowych, Organizacja lekcji bibliotecznych  i zajęć plastyczno-literackich dla dzieci niepełnospra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BP Izbica, Filia Orłów Drewniany : dowożenie książek i czasopism do domu dla czytelnika niepełnospraw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E-usługi bibliotek i digitalizacja (tab. VIII, IX część opisow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iblioteki świadczące e-usługi :</w:t>
      </w:r>
    </w:p>
    <w:p>
      <w:pPr>
        <w:pStyle w:val="Normal"/>
        <w:spacing w:lineRule="auto" w:line="360"/>
        <w:jc w:val="both"/>
        <w:rPr/>
      </w:pPr>
      <w:r>
        <w:rPr/>
        <w:t>PBP Krasnystaw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9"/>
        <w:gridCol w:w="1317"/>
        <w:gridCol w:w="1449"/>
        <w:gridCol w:w="1360"/>
        <w:gridCol w:w="1414"/>
        <w:gridCol w:w="1737"/>
      </w:tblGrid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wiedziny wirtualne katalogu elektron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Logowania do katalog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mówienia książek w Interne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zerwacje książek w Internec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Odwiedziny wirtualne Bibliografia Regional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wiedziny wirtualne Kartoteka zagadnieniow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sz w:val="24"/>
        </w:rPr>
        <w:t>System biblioteczny Sowa umożliwia Czytelnikom zdalne przeszukiwanie baz danych biblioteki, rezerwowanie i zamawianie zbiorów, informację e-mailem o terminie zwrotu, samodzielny zapis do biblioteki. Do katalogu komputerowego dołączony został zasób Wolnych lektur (darmowe e-booki, ok. dwa tysiące tytułów dostępnych on-lin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katalog on-line, rezerwacja on-line, dostęp do książek elektronicznych platformy IBUK Lib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biorcy: kategorie, grupy wiekow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BP Krasnystaw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ruktura wypożyczeń książek, rezerwacji, zamówień i logowa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ług kategorii wiekowych czytelników :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1134"/>
        <w:gridCol w:w="993"/>
        <w:gridCol w:w="1134"/>
        <w:gridCol w:w="992"/>
        <w:gridCol w:w="992"/>
        <w:gridCol w:w="1062"/>
      </w:tblGrid>
      <w:tr>
        <w:trPr>
          <w:trHeight w:val="1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lat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ytelni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pożycz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zerwac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mówi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g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uktura wypożyczeń książek,  rezerwacji, zamówień i logowa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ług kategorii zawodowych czytelnikó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1134"/>
        <w:gridCol w:w="993"/>
        <w:gridCol w:w="992"/>
        <w:gridCol w:w="1276"/>
        <w:gridCol w:w="992"/>
        <w:gridCol w:w="1134"/>
        <w:gridCol w:w="1134"/>
        <w:gridCol w:w="850"/>
      </w:tblGrid>
      <w:tr>
        <w:trPr>
          <w:trHeight w:val="1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 ucząc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trud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fizy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y umysł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y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i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ytelni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pożycz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zerwac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mówi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g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są tylko rezerwacje i zamówienia czytelników dokonywane za pośrednictwem ich konta czytelnika w Internecie, nie są wykazane rezerwacje i zamówienia dokonywane przez bibliotekarzy na miejscu w systemie wypożyczal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wszyscy użytkowni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Pozabudżetowe źródła pozyskiwania środków na działalność bieżącą i inwestyc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ział bibliotek w programach, projektach, grantach, sponsoring itp., (poza środkami </w:t>
        <w:br/>
        <w:t>z MKiDN na zakup nowości wydawniczych, Biblioteka+, DKK)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zyskane kwoty, źródła finansowania, cel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BP Krasnystaw : 1500 zł na druk Czasopisma Artystycznego Nesto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4 000,00 zł na publikację Czasopisma Artystycznego NESTOR  i opłatę dostępu do platformy IBUK Lib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BP Izbica : Akademia Orange 1730,52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CK - GBP Krasnystaw : Akademia Orange 1353,55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Łopiennik Górny : bezpłatne pozyskanie 9 laptopów, oprogramowania oraz łącza internetowego do kawiarenki internetowej w ramach projektu „Przeciwdziałanie wykluczeniu cyfrowemu w Gminach Łopiennik Górny, Gorzków i Żółkiewka”– użyczenie od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S - GBP Żółkiewka : 2000 zł z Gminnej Komisji Rozwiązywania Problemów Alkoholowych na zakup książ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nioski złożone na 2016 r. : nie złożono wniosk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Infrastruktura bibliot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rzeprowadzone inwestycje i modernizacje bibliotek (nazwa projektu, koszt, kwota dotacji, wkład własny, źródło finansowania, data realizacji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kłady bibliotek z ciekawą aranżacją wnętrz (ze szczególnym uwzględnieniem dzieci </w:t>
        <w:br/>
        <w:t>i młodzieży, krótki opis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miana wizerunku bibliotek (wymiana wyposażenia, poprawa estetyki i funkcjonalności)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BP Krasnystaw : remont w oddziale dla dzieci i młodzieży - cyklinowanie podłóg, wymiana części parkietu na płyty ceramiczne, malowanie – koszt 21 056,2 zł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Izbica. Filia Orłów Drewniany : Biblioteka przeniesiona z piwnicy do odnowionej sali na parterze budynku szkoły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lanowane inwestycje i remonty w 2016-2017 r.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W przypadku pozytywnego rozpatrzenia projektu – Modernizacja Sali wystawienniczo- konferencyj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Oferta i obsługa imigrantów – zbiory, formy pracy, zajęcia edukacyjne, inicjatywy lokalne: aktualnie biblioteki nie posiadają oferty dla emigrantów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8:00Z</dcterms:created>
  <dc:creator> </dc:creator>
  <dc:description/>
  <cp:keywords/>
  <dc:language>en-US</dc:language>
  <cp:lastModifiedBy>Ela</cp:lastModifiedBy>
  <cp:lastPrinted>2016-01-25T08:18:00Z</cp:lastPrinted>
  <dcterms:modified xsi:type="dcterms:W3CDTF">2016-01-25T07:18:00Z</dcterms:modified>
  <cp:revision>38</cp:revision>
  <dc:subject/>
  <dc:title>                                                                                                                </dc:title>
</cp:coreProperties>
</file>